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Академика Павлова, 47, 51, 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13 733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. Академика Павлова, 36,38,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8 108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стелло, 42, ул. Мичурина, 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1 340,9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7:14:00Z</dcterms:modified>
  <cp:revision>8</cp:revision>
  <dc:subject/>
  <dc:title/>
</cp:coreProperties>
</file>